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>УФНС России по Пензенской области                                                                                                Общественного совета при</w:t>
      </w:r>
    </w:p>
    <w:p>
      <w:pPr>
        <w:pStyle w:val="Normal"/>
        <w:rPr/>
      </w:pPr>
      <w:r>
        <w:rPr>
          <w:sz w:val="28"/>
          <w:szCs w:val="28"/>
        </w:rPr>
        <w:t xml:space="preserve">_______________Ю.В.Калабин                                                                                                             УФНС России по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» декабря 2014                                                                                                                                   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В.Н.Подобед </w:t>
      </w:r>
    </w:p>
    <w:p>
      <w:pPr>
        <w:pStyle w:val="Normal"/>
        <w:jc w:val="right"/>
        <w:rPr/>
      </w:pPr>
      <w:r>
        <w:rPr>
          <w:sz w:val="28"/>
          <w:szCs w:val="28"/>
        </w:rPr>
        <w:t>«18» декабря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ЕНЗ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25"/>
        <w:gridCol w:w="4038"/>
        <w:gridCol w:w="4083"/>
        <w:gridCol w:w="326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 2015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ензенской област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досудебном порядке урегулирования налоговых споров: основные причины удовлетворения жалоб налогоплательщиков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досудебного урегулирования налоговых споров УФНС России по Пензенской области Е.Н.Маркелов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Пензенской области, ул. Коммунистическая, д. 32, каб. 106</w:t>
            </w:r>
          </w:p>
        </w:tc>
      </w:tr>
      <w:tr>
        <w:trPr>
          <w:trHeight w:val="52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 мероприятиях, направленных на повышение налоговой грамотности населения: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tLeast" w:line="324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Проведение информационных кампаний (декларационная кампания 2015 года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боты с налогоплательщиками УФНС России по Пензенской области Е.В.Калашникова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ензенской област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 системе мер по профилактике коррупционных проявлений в налоговых органах Пензенской области.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Пензенской области Е.В.Калабин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Пензенской области, ул. Коммунистическая, д. 32, каб. 106</w:t>
            </w:r>
          </w:p>
        </w:tc>
      </w:tr>
      <w:tr>
        <w:trPr>
          <w:trHeight w:val="197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изменениях в налоговом законодательстве в 2016 году и их влиянии на бизн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УФНС России по Пензенской области Т.И.Умаева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едение итогов деятельности Общественного совета в 2015 году.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Пензенской области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суждение плана работы Общественного совета при УФНС России по Пензенской области на 2016 год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Пензенской области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2:00Z</dcterms:created>
  <dc:creator>user</dc:creator>
  <dc:description/>
  <cp:keywords/>
  <dc:language>en-US</dc:language>
  <cp:lastModifiedBy>Калашникова</cp:lastModifiedBy>
  <cp:lastPrinted>2014-12-15T11:23:00Z</cp:lastPrinted>
  <dcterms:modified xsi:type="dcterms:W3CDTF">2014-12-30T08:42:00Z</dcterms:modified>
  <cp:revision>8</cp:revision>
  <dc:subject/>
  <dc:title>ПРОЕКТ</dc:title>
</cp:coreProperties>
</file>